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ALE DEL CONSIGLIO DI CLAS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............. su richiesta dei docenti di classe, si è riunito il Consiglio della classe ....... ai sensi del Regolamento d'Istituto, per esaminare il caso riguardante l' alun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seguenti componenti del consigl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 la riunione il Dirigente scolastico, dott. Giuseppina Loi, funge da Segretario la prof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ta la validità della riunione il Presidente apre la discuss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lunno, ha violato le seguenti norme del Regolamento di disciplina dell’Istitu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es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to l'alun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ti i Genitori dell'alun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nato e discusso il fatto e il comportamento dell'alun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ano all'unanimità di allontanare l'alunno ..... dalle lezioni per 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anzione saranno informati i Genitori dell'alunno/a per i provvedimenti educativi del caso, affinché invitino il figlio a riflettere sul proprio comportamento ad adottare condotte responsabili. La Scuola si impegna a collaborare con la famiglia in questo percorso formativo. I compiti da svolgere a casa nel giorno di sospensione potranno essere ritirati dai Genitori al termine delle le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2:00Z</dcterms:created>
  <dc:creator>Marco Ledda</dc:creator>
  <dc:description/>
  <dc:language>en-US</dc:language>
  <cp:lastModifiedBy>Marco Ledda</cp:lastModifiedBy>
  <dcterms:modified xsi:type="dcterms:W3CDTF">2024-04-09T15:22:00Z</dcterms:modified>
  <cp:revision>2</cp:revision>
  <dc:subject/>
  <dc:title/>
</cp:coreProperties>
</file>